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авление твёрдых тел, жидкостей и га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определяется давление твёрдого те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</w:rPr>
        <w:t xml:space="preserve"> ;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да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жоуль;  Б) Ньютон;  В) Ватт;  Г) Паск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мыльный пузырь имеет форму ша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авление по всем направлениям передаётся одинаково;   Б) Расстояние между молекулами одинаковое; В) Под действием силы тяже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давление воды на глубине 2м? (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=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19600 Па;  Б) 25000Па;   В) 1000Па; Г) 10000Па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5 – 6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смен, масса которого 60 кг, стоит на лыжах. Площадь лыж              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е давление оказывает спортсмен на сне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какой глубине давление воды равно 400кПа? (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=1000кг/м</w:t>
      </w:r>
      <w:r>
        <w:rPr>
          <w:sz w:val="28"/>
          <w:szCs w:val="28"/>
          <w:vertAlign w:val="superscript"/>
        </w:rPr>
        <w:t xml:space="preserve">3, </w:t>
      </w:r>
      <w:r>
        <w:rPr>
          <w:sz w:val="28"/>
          <w:szCs w:val="28"/>
          <w:lang w:val="en-US"/>
        </w:rPr>
        <w:t>g=</w:t>
      </w:r>
      <w:r>
        <w:rPr>
          <w:sz w:val="28"/>
          <w:szCs w:val="28"/>
        </w:rPr>
        <w:t>10н/кг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5-7,    «4» - 8-10,   «5» -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авление твёрдых тел, жидкостей и га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 какой формуле можно определить давление жидкости на дно сосу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</w:rPr>
        <w:t xml:space="preserve"> ;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;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gh</w:t>
      </w:r>
      <w:r>
        <w:rPr>
          <w:sz w:val="28"/>
          <w:szCs w:val="28"/>
        </w:rPr>
        <w:t xml:space="preserve">;  Г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gV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каком состоянии вещество передаёт давление только по направлению действия си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жидком;  Б) В газообразном;  В) В твёрдом;  Г) Ни в к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аз, находящийся в плотно закрытом сосуде нагрели. Какое изменение произошло при этом с газ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величилась масса газа;   Б) Увеличилось давление газа;                        В) Уменьшилось давление г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ассчитайте давление, производимое на снег ребёнком, если вес его 300Н, а площадь подошв его обуви 0,0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000Па;   Б) 3000Па;  В) 30000Па;  Г) 30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5 – 6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Вычислите давление на дно бака, если высота столба керосина в баке 40 см. (Плотность керосина равна 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Рассчитайте силу, с которой воздух давит на поверхность стола, длина которого 1,2 м; ширина 0,6 м; атмосферное давление принять равным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5-7,    «4» - 8-10,   «5» - 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46:00Z</dcterms:created>
  <dc:creator>user</dc:creator>
  <dc:description/>
  <dc:language>en-US</dc:language>
  <cp:lastModifiedBy>user</cp:lastModifiedBy>
  <dcterms:modified xsi:type="dcterms:W3CDTF">2009-01-25T11:23:00Z</dcterms:modified>
  <cp:revision>3</cp:revision>
  <dc:subject/>
  <dc:title/>
</cp:coreProperties>
</file>