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 учебного модуля №1 «Тепловы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9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понятий</w:t>
            </w:r>
            <w:r>
              <w:rPr/>
              <w:t>: тепловое движ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величин</w:t>
            </w:r>
            <w:r>
              <w:rPr/>
              <w:t>: внутренняя энергия, температура, количество теплоты, удельная теплоёмк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законов</w:t>
            </w:r>
            <w:r>
              <w:rPr/>
              <w:t>: сохранения энергии в тепловых проце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>Описывать и объяснять физические явления</w:t>
            </w:r>
            <w:r>
              <w:rPr/>
              <w:t>: теплопроводность, конвекцию, излучени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/>
              <w:t>температур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/>
              <w:t xml:space="preserve"> температуры остывающего тела от времени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 xml:space="preserve">Приводить примеры практического использования физических знаний </w:t>
            </w:r>
            <w:r>
              <w:rPr/>
              <w:t>о тепловых процессах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уществлять самостоятельный поиск информации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дать</w:t>
            </w:r>
            <w:r>
              <w:rPr>
                <w:b/>
                <w:i/>
              </w:rPr>
              <w:t xml:space="preserve"> </w:t>
            </w:r>
            <w:r>
              <w:rPr/>
              <w:t>представление о тепловом движении, внутренней энергии, температуре, количестве теплоты, удельной теплоёмкости, сохранении энергии в тепловых процессах;</w:t>
            </w:r>
          </w:p>
          <w:p>
            <w:pPr>
              <w:pStyle w:val="Normal"/>
              <w:ind w:left="720" w:hanging="0"/>
              <w:rPr/>
            </w:pPr>
            <w:r>
              <w:rPr/>
              <w:t>научить описывать и объяснять теплопроводность, конвекцию, излучение; использовать термометр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едставлять результаты измерений температуры остывающего тела от времени; выражать результаты измерений и расчётов в единицах СИ; приводить примеры практического использования физических знаний о тепловых процессах; решать задачи на применение изученных законов, </w:t>
            </w:r>
          </w:p>
          <w:p>
            <w:pPr>
              <w:pStyle w:val="Normal"/>
              <w:ind w:left="720" w:hanging="0"/>
              <w:rPr/>
            </w:pPr>
            <w:r>
              <w:rPr/>
              <w:t>осуществлять самостоятельный поиск информации, 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развивающие:</w:t>
            </w:r>
            <w:r>
              <w:rPr>
                <w:b/>
              </w:rPr>
              <w:t xml:space="preserve"> </w:t>
            </w:r>
            <w:r>
              <w:rPr/>
      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воспитательные: </w:t>
            </w:r>
            <w:r>
              <w:rPr/>
              <w:t xml:space="preserve">воспитание убеждё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      </w:r>
          </w:p>
          <w:p>
            <w:pPr>
              <w:pStyle w:val="Normal"/>
              <w:ind w:left="7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использование полученных знаний и умений для решения    практических повседневной жизни, обеспечения безопасности своей жизни, рационального природопользования и охраны окружающей сред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2"/>
        <w:gridCol w:w="919"/>
        <w:gridCol w:w="922"/>
        <w:gridCol w:w="919"/>
        <w:gridCol w:w="919"/>
        <w:gridCol w:w="922"/>
        <w:gridCol w:w="919"/>
        <w:gridCol w:w="921"/>
        <w:gridCol w:w="921"/>
        <w:gridCol w:w="919"/>
        <w:gridCol w:w="986"/>
        <w:gridCol w:w="919"/>
        <w:gridCol w:w="919"/>
        <w:gridCol w:w="920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 учебного модуля №1 «Тепловые я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понятий</w:t>
            </w:r>
            <w:r>
              <w:rPr/>
              <w:t>: тепловое движ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величин</w:t>
            </w:r>
            <w:r>
              <w:rPr/>
              <w:t>: внутренняя энергия, температура, количество теплоты, удельная теплоёмк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Смысл физических законов</w:t>
            </w:r>
            <w:r>
              <w:rPr/>
              <w:t>: сохранения энергии в тепловых процесс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>Описывать и объяснять физические явления</w:t>
            </w:r>
            <w:r>
              <w:rPr/>
              <w:t>: теплопроводность, конвекцию, излучение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/>
              <w:t>температур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>Представлять результаты измерений с помощью таблиц, графиков и выявлять на этой основе эмпирические зависимости:</w:t>
            </w:r>
            <w:r>
              <w:rPr/>
              <w:t xml:space="preserve"> температуры остывающего тела от времени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жать результаты измерений и расчётов в единицах Международной системы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 xml:space="preserve">Приводить примеры практического использования физических знаний </w:t>
            </w:r>
            <w:r>
              <w:rPr/>
              <w:t>о тепловых процессах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существлять самостоятельный поиск информации;</w:t>
            </w:r>
          </w:p>
          <w:p>
            <w:pPr>
              <w:pStyle w:val="Normal"/>
              <w:ind w:left="70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2"/>
        <w:gridCol w:w="919"/>
        <w:gridCol w:w="922"/>
        <w:gridCol w:w="919"/>
        <w:gridCol w:w="919"/>
        <w:gridCol w:w="922"/>
        <w:gridCol w:w="919"/>
        <w:gridCol w:w="921"/>
        <w:gridCol w:w="921"/>
        <w:gridCol w:w="919"/>
        <w:gridCol w:w="986"/>
        <w:gridCol w:w="919"/>
        <w:gridCol w:w="919"/>
        <w:gridCol w:w="920"/>
        <w:gridCol w:w="9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39:00Z</dcterms:created>
  <dc:creator>user</dc:creator>
  <dc:description/>
  <dc:language>en-US</dc:language>
  <cp:lastModifiedBy>user</cp:lastModifiedBy>
  <dcterms:modified xsi:type="dcterms:W3CDTF">2009-09-14T13:51:00Z</dcterms:modified>
  <cp:revision>10</cp:revision>
  <dc:subject/>
  <dc:title/>
</cp:coreProperties>
</file>