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Законы взаимодействия и движения т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Что такое уск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Физическая величина, показывающая, на сколько изменяется скорость тела за 1с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Физическая величина, показывающая, на сколько изменяется скорость тела за любые равные промежутки времен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изическая величина, показывающая путь, пройденный телом за 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Физическая величина, показывающая изменение скорости за всё время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 каких единицах измеряется ускорение в международной системе един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/с;  Б)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В) см/с; Г) 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амолёт, разгоняясь перед взлётом, в течение некоторого промежутка времени двигался равноускоренно. Каково было при этом ускорение самолёта, если за 40 с его скорость возросла от 10 до 50 м/с?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Б) 1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В) 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ыжник съезжает с горы из состояния покоя с ускорением, равны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рез какой промежуток времени его скорость возрастёт до 2 м/с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10с;   Б) 15с;  В) 5с.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следующих заданий запишите в контрольном листе рядом с номером каждого задания (№№5 – 6). Слова, числа, формулы или математические выражения пишите аккуратным разборчивым почерком (печатными буквами), как требует того вопр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 какое время автомобиль, двигаясь из состояния покоя с ускорением 0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йдёт путь 60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езд, двигаясь от остановки с постоянным ускорением, прошёл путь 200м за 20 с. Какой путь он прошёл за первые 5 с от начала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Шкала оценок: «3» - 5-7,    «4» - 8-10,   «5» -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3:00Z</dcterms:created>
  <dc:creator>user</dc:creator>
  <dc:description/>
  <dc:language>en-US</dc:language>
  <cp:lastModifiedBy>user</cp:lastModifiedBy>
  <cp:lastPrinted>2009-09-23T21:12:00Z</cp:lastPrinted>
  <dcterms:modified xsi:type="dcterms:W3CDTF">2009-09-23T14:17:00Z</dcterms:modified>
  <cp:revision>4</cp:revision>
  <dc:subject/>
  <dc:title/>
</cp:coreProperties>
</file>