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Законы взаимодействия и движения т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называется единица сил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г;       Б) ньютон;       В) кг∙м;        Г) кг∙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 второго закона Ньютона след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чем больше сила приложена к телу, тем больше его уско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чем меньше сила приложена к телу, тем больше его уско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чем больше масса тела, тем больше ускорение, которое оно получает      под действием данной си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скорение, получаемое телом тем больше, чем больше его масса и чем меньше сила, которая на него действо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ое ускорение сообщает телу массой 5 кг сила 50Н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Б)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В)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Г) 5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сса яблока 100 г. С какой силой оно притягивается Землё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1 Н;   Б) 10 Н;  В) 100 Н; Г) 0,1 Н.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следующих заданий запишите в контрольном листе рядом с номером каждого задания (№№5 – 6). Слова, числа, формулы или математические выражения пишите аккуратным разборчивым почерком (печатными буквами), как требует того вопр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С какой высоты упал камень, если расстояние до земли он преодолел за 4 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ределите время падения мяча, если его выронили из рук на высоте 20 см над землёй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/>
        <w:t>Шкала оценок: «3» - 5-7,    «4» - 8-10,   «5» -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2:00Z</dcterms:created>
  <dc:creator>user</dc:creator>
  <dc:description/>
  <dc:language>en-US</dc:language>
  <cp:lastModifiedBy>user</cp:lastModifiedBy>
  <dcterms:modified xsi:type="dcterms:W3CDTF">2009-10-21T11:19:00Z</dcterms:modified>
  <cp:revision>2</cp:revision>
  <dc:subject/>
  <dc:title/>
</cp:coreProperties>
</file>