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Электромагнитное п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верным полюсом соленоида называют тот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…из которого магнитные линии выходят;            Б) …в который магнитные линии входят;    В) …из которого линии выходят или входят;   Г) …в который магнитные линии или входят или выхо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к магнитной стрелке поднесли один из полюсов постоянного магнита, то южный полюс стрелки оттолкнулся. Какой полюс поднесли? 1) южный;       2) северны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ерно 1;  Б) Верно 2;  В) Верно 1 и 2;  Г) не верно ни 1, ни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елезный сердечник, введённый внутрь катушки с постоянным током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 изменяет магнитное действие катушки;   Б) Усиливает магнитное действие катушки с током;   В) Ослабляет магнитное действие катушки с током; Г) Поочерёдно то ослабляет, то усиливает магнитное действие катушки с то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магнитной индукцией называют явление возникновения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магнитного поля вокруг проводника при прохождении по нему электрического тока;    Б) электрического то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электрического поля при изменении магнитного поля;   Г) электрического поля вокруг заряженного т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те (см.рис.) направление силы, действующей на проводник с ток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магнитном п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) вправо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) влево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) к н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) от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направление силы, действующей на положительно заряженную частицу, влетевшую в однородное магнитное поле, линии которого направлены перпендикулярно чертежу (см.рис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) Ввер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Б) Вниз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) К н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) От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графику определите амплитуду и период колебаний силы переменного т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) 10 мА, 1с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) 5 мА, 2с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)  2,5 мА, 3с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) 5мА, 3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станции России вырабатывают ток частотой 50 Гц. Определите период колебаний т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с;   Б) 0,2с;  В) 50с; Г) 0,02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следующих заданий запишите в контрольном листе рядом с номером каждого задания (№№9 – 12). Слова, числа, формулы или математические выражения пишите аккуратным разборчивым почерком (печатными буквами), как требует того вопро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заимодействуют две катушки (см.рис.) при прохождении по ним токов указанных направл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олюса магнита, если положительно заряженная частица, влетев в магнитное поле перпендикулярно чертежу к нам, отклонилась в направлении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ак, как показано на рисунке (см.ри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яженный шарик подвешен на нити и колеблется. Частота колебаний шарика 2 Гц. Определите длину волны, излучаемой шариком. Скорость распространения электромагнитных волн с =300000 к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енсатор ёмкостью 2 мкФ зарядили до напряжения 200В. Определите заряд конденс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/>
        <w:t>Шкала оценок: «3» - 9-16,    «4» - 17-21,   «5» - 22-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50:00Z</dcterms:created>
  <dc:creator>user</dc:creator>
  <dc:description/>
  <dc:language>en-US</dc:language>
  <cp:lastModifiedBy>user</cp:lastModifiedBy>
  <dcterms:modified xsi:type="dcterms:W3CDTF">2009-01-20T14:47:00Z</dcterms:modified>
  <cp:revision>3</cp:revision>
  <dc:subject/>
  <dc:title/>
</cp:coreProperties>
</file>