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</w:t>
      </w:r>
      <w:r>
        <w:rPr>
          <w:b/>
          <w:color w:val="FF0000"/>
          <w:sz w:val="28"/>
          <w:szCs w:val="28"/>
        </w:rPr>
        <w:t>«Строения атома и атомного ядра. Использование энергии атомных я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какой формуле можно определить дефект мас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Δm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Z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;    В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их единицах измеряется поглощённая доза излуче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илограмм;  Б) Зиверт;  В) Грэй;  Г) Паск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ь атома Дж. Дж. Томсона представляет собой…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оложительно заряженное ядро, вокруг которого вращаются электроны;   Б) шар, внутри которого находятся протоны и электроны;   В) шар, по всему объёму которого распределён положительный за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ыты Э. Резерфорда показали, что большинство α-частиц, проходя через фольгу,…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тклоняются на углы, большие 90°;  Б) не отклоняются;   В) отклоняются на углы, близкие 90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ьфа лучи представляют собой…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оток ядер гелия;    Б) поток нейтронов;   В) поток электронов;              Г) электромагнитные вол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ая АЭС начала действовать в …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бнинске в 1954 г.;   Б) Белоярске в 1980 г.;   В) Красноярске в 196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ьшей проникающей способностью обладаю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ά-лучи;  Б) β-лучи;   В)  γ-л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 первого искусственного превращения ядер, осуществлённого Э.Резерфордом, имеет вид: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В этом эксперименте учёный бомбардировал азо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β-частицами и получал кислород и ά-частицы;   Б) ά-частицами и получал кислород и протоны;  В) ά-частицами и получал кислород и нейт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тветы следующих заданий запишите в контрольном листе рядом с номером каждого задания (№№9 – 12). Слова, числа, формулы или математические выражения пишите аккуратным разборчивым почерком (печатными буквами), как требует того вопрос.</w:t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приборе след движения быстрой заряженной частицы в газе делается видимым (в результате конденсации пересыщенного пара на ионах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второй продук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ядерной реакции: 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ать дефект масс ядра атома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(в а.е.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=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0728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,00866;  М=7,0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ядре атома кальция 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С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держится … протонов, …. нейтронов, … элек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я 1,2,3,4</w:t>
      </w:r>
      <w:r>
        <w:rPr>
          <w:color w:val="00008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1 бал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я 5,6,7,8</w:t>
      </w:r>
      <w:r>
        <w:rPr>
          <w:color w:val="00008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2 бал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я 9,10,11,12</w:t>
      </w:r>
      <w:r>
        <w:rPr>
          <w:color w:val="00008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3 балл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  <w:u w:val="single"/>
        </w:rPr>
        <w:t>Шкала оценок:</w:t>
      </w: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«3»</w:t>
      </w:r>
      <w:r>
        <w:rPr>
          <w:sz w:val="28"/>
          <w:szCs w:val="28"/>
        </w:rPr>
        <w:t xml:space="preserve"> - 9-16,    </w:t>
      </w:r>
      <w:r>
        <w:rPr>
          <w:color w:val="FF0000"/>
          <w:sz w:val="28"/>
          <w:szCs w:val="28"/>
        </w:rPr>
        <w:t>«4»</w:t>
      </w:r>
      <w:r>
        <w:rPr>
          <w:sz w:val="28"/>
          <w:szCs w:val="28"/>
        </w:rPr>
        <w:t xml:space="preserve"> - 17-21,   </w:t>
      </w:r>
      <w:r>
        <w:rPr>
          <w:color w:val="FF0000"/>
          <w:sz w:val="28"/>
          <w:szCs w:val="28"/>
        </w:rPr>
        <w:t>«5»</w:t>
      </w:r>
      <w:r>
        <w:rPr>
          <w:sz w:val="28"/>
          <w:szCs w:val="28"/>
        </w:rPr>
        <w:t xml:space="preserve"> - 22-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1:00Z</dcterms:created>
  <dc:creator>user</dc:creator>
  <dc:description/>
  <dc:language>en-US</dc:language>
  <cp:lastModifiedBy>user</cp:lastModifiedBy>
  <dcterms:modified xsi:type="dcterms:W3CDTF">2009-03-23T13:28:00Z</dcterms:modified>
  <cp:revision>3</cp:revision>
  <dc:subject/>
  <dc:title/>
</cp:coreProperties>
</file>