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ервоначальные сведения о строении ве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ая из частиц входит в состав другой частицы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) атом;      2)молеку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1;    Б) 2;    В) ника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состоит из атомов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) Вода;   2) Воздух;   3)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лько 1;  Б) Только 2;  В) Только 3;  Г) 1 и 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акан воды упала капля краски. Через некоторое время вся вода оказалась окрашенной. Какое явление послужило причиной эт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парение;  Б) Конденсация;  В) Диффуз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молекулами при нагревании те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вижутся медленнее;  Б) Движутся быстрее;  В) Останавливаются;      Г) Ничего не происх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инаковы ли объём и состав молекул одного и того же вещест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Да;   Б) Нет; В) Одинаков состав молекул, но объём разн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, находящийся в закрытом сосуде, охладили? Изменилось ли движение молекул газ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) Молекулы стали двигаться быстрее;  Б) Молекулы стали двигаться медленнее;   В) Движение не изменилось.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состоянии вещество принимает форму сосуд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) В твёрдом;  Б) В жидком;   В) В газообразном.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открытый сосуд заполнить газом на 50% его объём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) Да;  Б) Нет;   В) Можно заполнить любой объём сосуда.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следующих заданий запишите в контрольном листе рядом с номером каждого задания (№№9 – 12). Слова, числа, формулы или математические выражения пишите аккуратным разборчивым почерком (печатными буквами), как требует того вопро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каких телах происходит диффуз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дин кувшин с молоком поставили в холодильник, а другой оставили в комнате. Где сливки отстоятся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ожно ли, ударяя молотком деталь, сделать её как можно ма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им способом можно ускорить процесс засолки огур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Шкала оценок: «3» - 9-16,    «4» - 17-21,   «5» - 22-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22:00Z</dcterms:created>
  <dc:creator>user</dc:creator>
  <dc:description/>
  <dc:language>en-US</dc:language>
  <cp:lastModifiedBy>user</cp:lastModifiedBy>
  <dcterms:modified xsi:type="dcterms:W3CDTF">2009-09-19T13:56:00Z</dcterms:modified>
  <cp:revision>3</cp:revision>
  <dc:subject/>
  <dc:title/>
</cp:coreProperties>
</file>