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 Леботё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, Чаинский район, село Леботёр, улица Карла Маркс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телефон 4-64-27, домашний телефон 4-64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 заседании РМ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___»_______ 200_ г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дседатель РМ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 (Ф.И.О.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зыкина Галина Витальев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Бумажная план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для обучающихся 9 класса осно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элективного курса: ориентационный</w:t>
      </w:r>
    </w:p>
    <w:p>
      <w:pPr>
        <w:pStyle w:val="Normal"/>
        <w:jc w:val="center"/>
        <w:rPr/>
      </w:pPr>
      <w:r>
        <w:rPr>
          <w:sz w:val="28"/>
          <w:szCs w:val="28"/>
        </w:rPr>
        <w:t>(количество часов: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оставитель: Созыкина Галина Витальев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отёр – 20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Бумажная планета» познакомит учащихся с дизайном в технике бумажная пластика. Дизайн (англ. design, букв. – чертёж, проект, замысел) – особый метод проектирования предметной среды, при которой объекту в соответствии с его основным предназначением придаётся комплекс взаимосвязанных качеств: красота, целесообразность, экономичность, акцентированная функциональность, физиологическое и психологическое удобство пользования объектом, его чёткая социальная ориентация. В данной программе дизайн рассматривается как творческая проектная деятельность, направленная на создание гармоничной, комфортной и эстетически выразительной предметной среды, наиболее полно удовлетворяющей материальные и духовные потребности челове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 области дизайна работают в сфере оформления деловых и жилых интерьеров, создания фирменного стиля, в области ландшафтного дизайна и др., а бумажная пластика – один из самых простых, увлекательных и доступных способов работы с бумагой, при освоении которого учащийся получает возможность проявить свои творческие способ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«Бумажная планета» ориентирован на учащихся, интересующихся профессией дизайнера. Курсу свойственны практико-ориентированная и профориентационная направленность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пособствовать профессиональному самоопределению школьников. Дать возможность учащимся сделать пробу в сфере деятельности «человек – художественный образ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курс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у школьников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-деятельностные умения в области технологи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и интерес к выполнению проектов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ерский подход к проектированию изделий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оявлять свои способности и добиваться успех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иобретать знания и применять их на практике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, которые способствуют развитию умений работать в группе, защищать творческий проек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снову обучения положен современный метод – метод проектов, который направлен на формирование компетентности в сфере самостоятельного проектирования и создания изделий с учётом закономерностей дизайна. На отдельных занятиях используется метод «мозгового штурма» и исследовательский  метод обуч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анятия по обучению технологии изготовления декоративных изделий из бумаги проходят в виде практических работ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элективного курса используются информационные технологии: графический редактор Adobe Fhotoshop, слайд-презентация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Элективный курс «Бумажная планета» рассчитан на </w:t>
      </w:r>
      <w:r>
        <w:rPr>
          <w:b/>
          <w:sz w:val="28"/>
          <w:szCs w:val="28"/>
        </w:rPr>
        <w:t>9 занятий</w:t>
      </w:r>
      <w:r>
        <w:rPr>
          <w:sz w:val="28"/>
          <w:szCs w:val="28"/>
        </w:rPr>
        <w:t xml:space="preserve"> по 1 часу в недел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и техническое осна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ы, парты, доска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ы:</w:t>
      </w:r>
      <w:r>
        <w:rPr>
          <w:sz w:val="28"/>
          <w:szCs w:val="28"/>
        </w:rPr>
        <w:t xml:space="preserve"> линейка, циркуль, карандаши простые, кисточки для рисования и клея, ножницы, нож, ручки с исписанным стержнем, шило, паяльник с набором булек, подушка для бу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ватман, картон, бумага чертёжная, бумага для рисования, цветная бумага (гладкая и гофрированная), клей ПВА, красители (пищевые, водоэмульсионная краска и гуашь), калька, нитки, крупа ма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слайд-презентация, технологические карты, шабл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компьютер, проекто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опластика. Особенности выполнения творческого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Подбор цветовых сочетаний. История зарождения и развития диза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бумаги, свойства бумаги. Способы формования бумаги. Технологическая последовательность изготовления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цветов и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магопласт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выполнения творческ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магопластика. Знакомство со способами формования бумаги: холодным формованием гофрированной бумаги, холодным формованием гладкой бумаги, горячим формованием гладкой бумаги. Проектная деятельность – основной вид учебной работы на занятиях по курсу «Бумажная планета». Основные этапы работы над проектом: определение темы и цели проекта, планирование работы, сбор информации, подготовка эскиза, изготовление продукта, защита творческого проекта. Критерии оценки творческого проекта. Условия получения зачёт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Слайд-презентация «Бумажная планета», слайды №1 – 1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нутрипредметные связи. </w:t>
      </w:r>
      <w:r>
        <w:rPr>
          <w:sz w:val="28"/>
          <w:szCs w:val="28"/>
        </w:rPr>
        <w:t>Технология (Творческий про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. Подбор цветовых сочетаний. История зарождения и развития диз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оны композиции. Линия – одно из важнейших выразительных средств в пластических искусствах. Симметричная и асимметричная композиция. Признаки целостной композиции. Сочетание фона и цвета основных фигур. История зарождения и развития дизайн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>. Составление композиций. Подбор фона для созданных композиц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жпредметные связи.</w:t>
      </w:r>
      <w:r>
        <w:rPr>
          <w:sz w:val="28"/>
          <w:szCs w:val="28"/>
        </w:rPr>
        <w:t xml:space="preserve"> Изобразительное искусство (Законы композиции, цветовой круг, хроматические и ахроматические цвета, холодные и тёплые цвета, подбор цветовых сочета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Слайд-презентация «Бумажная планета», слайды №16 – 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бумаги, свойства бумаги. Способы формования бумаги. Технологическая последовательность изготовления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ды бумаги, свойства бумаги. Окрашивание, холодное и горячее формование бумаги. Технологическая последовательность изготовления издел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. Исследование свойств бумаги. Холодное формование гофрированной бумаги. Холодное формование гладкой бумаги. Горячее формование бумаги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жпредметные связи. </w:t>
      </w:r>
      <w:r>
        <w:rPr>
          <w:sz w:val="28"/>
          <w:szCs w:val="28"/>
        </w:rPr>
        <w:t xml:space="preserve">Физика (Смачивание, деформация).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нутрипредметные связи. </w:t>
      </w:r>
      <w:r>
        <w:rPr>
          <w:sz w:val="28"/>
          <w:szCs w:val="28"/>
        </w:rPr>
        <w:t>Технология (Техника безопасности при работе с ножницами, циркулем, электрическими нагревательными приборами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Слайд-презентация «Бумажная планета», слайд № 27 – 4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изготовления цветов и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Изготовление листьев. Изготовление цветов (по выбору учащих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Выбор сюжета. Выполнение эскиза композиции. Подбор бумаги по цвету и качеству. Окрашивание бумаги. Наложение фона на основу. Изготовление объёмных дет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Изготовление объёмны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проект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объёмных дет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проект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Изготовление объёмных деталей. Раскладывание деталей на фон. Оформление готов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щита творческого проекта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 и умения, которые должны получить учащиеся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освоения данного курса учащиеся приобретают </w:t>
      </w:r>
      <w:r>
        <w:rPr>
          <w:b/>
          <w:sz w:val="28"/>
          <w:szCs w:val="28"/>
        </w:rPr>
        <w:t>зн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тории зарождения и развития дизай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озиционной целостности издел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ях материала, из которого сделано издел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 декоративных возможностях цв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ехнологической последовательности изготовления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е усвоенных знаний формируются </w:t>
      </w:r>
      <w:r>
        <w:rPr>
          <w:b/>
          <w:sz w:val="28"/>
          <w:szCs w:val="28"/>
        </w:rPr>
        <w:t>ум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ировать проектную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представлять творческий проек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эскиз компози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бумагу по цвету и качеств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объёмные детали из бума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готовые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учащиеся должн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азные направления в области дизайна, подготовить сообщения по выбранному ими направл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пути получения образования по профессии «дизайнер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сюжет и разработать эскиз композиции проектируемого издел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детали проектируемого издел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композицию и при необходимости оформить её в рам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пояснительную записку к проек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амонаблюдения определить свою склонность к данному виду деятельност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которые развиваются у учащихся  при изучении кур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емление к самообразованию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емление к получению информации из различных источни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извлекать необходимую информацию из текстов, технологических кар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проблемы, осознавать их актуальн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вить цели и задачи свое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емление к профессиональному самоопределен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ность генерировать идеи и выдвигать гипотез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чевой интеллек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ициативн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групп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лерантное отношение к замечаниям, пожеланиям, сов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мальное и максимальное количество заданий, выполняемых 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0"/>
        <w:gridCol w:w="3240"/>
        <w:gridCol w:w="35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мальное количество зада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за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дну композицию (любу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ве композиции (симметричную и асимметричную) и боле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она для созданных компози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фон для одной композици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фон для двух и более компози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формование гладкой бума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детали с одной гранью, лодоч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детали с одной гранью,  лодочки, звёздочки, зигзагов и круглой дета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формование гофрированной бума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вание  лепестка розы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ание лепестка розы и других лепестк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формование бума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ние одного лепестка и одного лист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ние большего количества лепестков и листье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 листь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3-х листьев и 3-х цве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большего количества листьев и цве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композ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композиции из 3-х цветов и нескольких листье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композиции из большего количества цветов и листье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ых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3-х цветов и нескольких листье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ольшего количества цветов и лис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чётная работа</w:t>
      </w:r>
      <w:r>
        <w:rPr>
          <w:sz w:val="28"/>
          <w:szCs w:val="28"/>
        </w:rPr>
        <w:t xml:space="preserve"> – творческий проект по выбору учащих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Ученик получает </w:t>
      </w:r>
      <w:r>
        <w:rPr>
          <w:b/>
          <w:sz w:val="28"/>
          <w:szCs w:val="28"/>
        </w:rPr>
        <w:t>зачёт</w:t>
      </w:r>
      <w:r>
        <w:rPr>
          <w:sz w:val="28"/>
          <w:szCs w:val="28"/>
        </w:rPr>
        <w:t xml:space="preserve"> при услови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ения не менее 5-ти практических работ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ности на занятия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щиты индивидуального творческого прое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творческого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61"/>
        <w:gridCol w:w="1892"/>
        <w:gridCol w:w="1701"/>
        <w:gridCol w:w="228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целей проекта (5 балло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роекта (5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а (5 балл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зна и оригинальность идеи (5 баллов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щихся (жюр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ок.</w:t>
      </w:r>
    </w:p>
    <w:p>
      <w:pPr>
        <w:pStyle w:val="Normal"/>
        <w:rPr/>
      </w:pPr>
      <w:r>
        <w:rPr>
          <w:sz w:val="28"/>
          <w:szCs w:val="28"/>
        </w:rPr>
        <w:t>55 – 60 баллов – «5»</w:t>
      </w:r>
    </w:p>
    <w:p>
      <w:pPr>
        <w:pStyle w:val="Normal"/>
        <w:rPr/>
      </w:pPr>
      <w:r>
        <w:rPr>
          <w:sz w:val="28"/>
          <w:szCs w:val="28"/>
        </w:rPr>
        <w:t>45 – 55 баллов – «4»</w:t>
      </w:r>
    </w:p>
    <w:p>
      <w:pPr>
        <w:pStyle w:val="Normal"/>
        <w:rPr/>
      </w:pPr>
      <w:r>
        <w:rPr>
          <w:sz w:val="28"/>
          <w:szCs w:val="28"/>
        </w:rPr>
        <w:t>40 – 45 баллов – «3»</w:t>
      </w:r>
    </w:p>
    <w:p>
      <w:pPr>
        <w:pStyle w:val="Normal"/>
        <w:rPr/>
      </w:pPr>
      <w:r>
        <w:rPr>
          <w:sz w:val="28"/>
          <w:szCs w:val="28"/>
        </w:rPr>
        <w:t>Меньше 40 баллов – рекомендуется доработать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ие наблюдения за учащимися </w:t>
      </w:r>
      <w:r>
        <w:rPr/>
        <w:t>на каждом  занятии с целью изучения творческого потенциала, самостоятельности выполнения отдельных этапов и всей работы, умением работать с информацией, активности, иници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деятельности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и фамили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крытие нового знания (вывод, умозаключение, сделанные учеником в процессе самостоятельного исследования явления, свойств материалов, раст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труктивное предложение (предложение по усовершенствованию конструкции издел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ологическое предложение (открытие нового технологического приёма, нестандартного выполнения технологической операции (разметка, разделение на части, соединение деталей, отдел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ыполнения отдельных этапов и все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астич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может работать без помощи и указ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нформаци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текстом учеб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инструк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дополнительными источниками зн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, инициатив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изк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занятий элективного курса «Бумажная пла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 </w:t>
      </w:r>
      <w:r>
        <w:rPr>
          <w:sz w:val="28"/>
          <w:szCs w:val="28"/>
        </w:rPr>
        <w:t>На первом занятии учителю необходимо познакомить учащихся с целью и задачами элективного курса «Бумажная планета», бумагопластикой, познакомить с различными способами формования бумаги, показать изделия, выполненные в технике бумагопластики, этапами творческого проекта, критериями оценки творческого проекта, условиями получения зачёта. Также необходимо определить тему проекта, цель (конечный результат деятельности) и задачи (что научиться делать для выполнения проекта, что необходимо знать, где взять информацию по данной проблем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тупая к организации проектной деятельности школьников, важно помнить, что тема проекта не должна задаваться учителем, но допускается выбор одной темы из нескольких предложен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вом уроке школьники формулируют название проекта, его функции, называют предполагаемого пользователя, результат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«Подарок ко дню рождения». Цель – разработать и изготовить па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«Оформление сцены». Цель – разработать и изготовить оформление сцены актового зала школы к празднику последнего зво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й этап удачно организуется с помощью метода «мозгового штурма». Для этого используются следующие кар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№1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 пришли на элективный курс «Бумажная планета» и познакомились с направлениями бумагопластики. Как вы считаете, где и для чего можно использовать цветы из бумаги? Напишите 10 любых и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всех идей, написанных выше, выберите 3 самые интересные иде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трёх идей выберите ту идею, которая понравилась вам больше вс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№2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риалы и обору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54"/>
        <w:gridCol w:w="1909"/>
        <w:gridCol w:w="1910"/>
        <w:gridCol w:w="191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зять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88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нформ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зять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Распределение обязанностей </w:t>
      </w:r>
      <w:r>
        <w:rPr>
          <w:sz w:val="28"/>
          <w:szCs w:val="28"/>
        </w:rPr>
        <w:t>(если проект выполняют 2 и более челов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м этапе проектирования необходимо договориться о характере взаимодействия учеников. Проект может выполняться индивидуально, в малых группах, коллектив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следует выяснить с учениками, какие знания и умения потребуются им для выполнения проекта, где можно взять необходимую информацию. Учащимся предлагается сделать сообщения на следующем занятии об истории зарождения и развития дизайна, о направлениях в области дизайна, о том, где можно получить образование по профессии «дизайнер» (используется справочник для поступающих в учебные за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Занятие начинается с сообщений учащихся, которые они подготовили дома. Далее следует повторение тем «Композиция» и «Подбор цветовых сочетаний», которые учащиеся изучали на уроках изобразительного искус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умений и навыков проводятся практические работы. Их можно проводить с помощью графического редактора Adobe Fhotoshop. Подробное описание работы с данной программой есть в журнале «Школа и производство» (2005 год , №3, стр.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 </w:t>
      </w:r>
      <w:r>
        <w:rPr>
          <w:sz w:val="28"/>
          <w:szCs w:val="28"/>
        </w:rPr>
        <w:t>Одна из целей данного занятия – познакомить учащихся с видами бумаги и провести исследование её свойств. Школьникам предлагаются различные виды белой бумаги и задаётся вопрос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ая бумага больше подходит для окрашива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ысказывают свои предположения, после чего учитель предлагает выполнить следующие зада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равнить несколько образцов белой бумаги. Сделать вывод о её белизне и гладкост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вести ватным тампоном, смоченным в растворе красителя, по листу бумаги для рисования, листу бумаги для черчения, ватману. Сделать выводы о впитывающей способности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этого задания учитель задаёт ещё один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ую бумагу лучше использовать для изготовления объёмных деталей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снова высказывают свои предположения и выполняют следующие зада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сти ручкой с исписанным стержнем по листу мягкой бумаги, затем бумаги средней плотности и жёсткой бумаги. Согнуть листы по проведённым линиям. Сравнить качество сгиба на всех образцах и способность бумаги разной плотности держать форму. Сделать выв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тянуть пальцами образцы гладкой бумаги и гофрированной. Сделать вывод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Далее учащимся демонстрируется способ окрашивания бумаги - набрызгивание с помощью зубной щётки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приёмов холодного и горячего формования проводятся практические работы, на которых учащиеся учатся формовать с помощью ручки с исписанным стержнем деталь с 1 гранью; 2-мя и более гранями: звёздочки, лодочки, зигзагов;  круглой детали; формовать руками лепестки розы и других цветов, булить лепестки цветов и листьев, обвивать проволоку гофрированной бумагой. Работа выполняется с помощью технологических карт. 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Перед выполнением практической работы ученики вспоминают правила техники безопасности при работе с бумагой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Для определения технологической последовательности изготовления изделия, учащимся задаётся вопрос: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- Каков порядок изготовления проектируемого изделия?</w:t>
      </w:r>
    </w:p>
    <w:p>
      <w:pPr>
        <w:pStyle w:val="Normal"/>
        <w:rPr/>
      </w:pPr>
      <w:r>
        <w:rPr>
          <w:sz w:val="28"/>
          <w:szCs w:val="28"/>
        </w:rPr>
        <w:t xml:space="preserve">Ответы записываются на доску, после чего демонстрируется слайд и записи на доске сравниваются с записями на слайде.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 Для проведения практической работы используются технологические карты, шаблоны цветов и листь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5, 6, 7, 8. </w:t>
      </w:r>
      <w:r>
        <w:rPr>
          <w:sz w:val="28"/>
          <w:szCs w:val="28"/>
        </w:rPr>
        <w:t>С 5-го занятия учащиеся работают над выполнением задуманных проектов. Учитель координирует их деятельность, поддерживает мотивацию. Необходимо проводить консультации для учащихся по составлению пояснительной записки к проекту. Часть работы по изготовлению объёмных цветов и листьев учащиеся могут выполнить дома (по желанию).</w:t>
      </w:r>
      <w:r>
        <w:rPr>
          <w:b/>
          <w:sz w:val="28"/>
          <w:szCs w:val="28"/>
        </w:rPr>
        <w:t xml:space="preserve">  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 </w:t>
      </w:r>
      <w:r>
        <w:rPr>
          <w:sz w:val="28"/>
          <w:szCs w:val="28"/>
        </w:rPr>
        <w:t>Это последний этап проектной деятельности: защита проектов, оценка проектов учителем и учащимися, самооценка своей деятельности участниками и рефлексия. Последнее занятие – открытый праздник защиты проектов перед учениками из других классов, учителям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оценивают не только по результатам практической работы. Не менее важно при этом развивать и оценочную деятельность школьников: как они сами оценивают работу, что получилось, а что нет, чему научились в ходе проекта, что не удалось сделать, перспективы улучшения своего прое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 выступления школьников может быть таким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чему я начал разрабатывать этот проект? Для кого он предназначен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ва основная идея моего проекта? Какие ещё были иде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спользовались материалы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статочными ли знаниями и умениями я обладал или пришлось чему-то учитьс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времени мне потребовалось для выполнения проект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материалы и принадлежности я использова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этапы выполнения проекта были? В чём они заключались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комментарии я получил относительно изготовленного изделия от посторонних люд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лучшить про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икам, защитившим свой проект, вручаются сертификаты о прохождении элективного курса «Бумажная планета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>По результатам самонаблюдения ученики определяют свою склонность к данному виду деятельности и заполняют анкет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   Дата 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ё отношение к элективному курс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е понравилось заниматьс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е было трудн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то точно не для мен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чешь ли ты знать больше, чем даётся на элективном курс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ел бы ты продолжить заниматься в данном направлен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и пожелания и предложения по проведению элективного курса 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льбом №2 «Цветы». – М.: Терра, 1995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встратова Л. Цветы из ткани, бумаги, шерсти, бисера, перьев, раковин. – М., 1984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 проектов в технологическом образовании школьников. Пособие для учителя/Под ред.И.А. Сасовой. – М.: Вентана – Граф, 2003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елки. Папье-маше. Бумажные цветы. – М.: Росмэн, 1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хнологическая карта</w:t>
      </w:r>
      <w:r>
        <w:rPr>
          <w:sz w:val="36"/>
          <w:szCs w:val="36"/>
        </w:rPr>
        <w:t xml:space="preserve"> на изготовление р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али:</w:t>
      </w:r>
      <w:r>
        <w:rPr>
          <w:sz w:val="32"/>
          <w:szCs w:val="32"/>
        </w:rPr>
        <w:t xml:space="preserve"> 9 лепестков, 1 стебель, 1 полоска гофрированной бумаги шириной 8 – 10 мм.</w:t>
      </w:r>
    </w:p>
    <w:p>
      <w:pPr>
        <w:pStyle w:val="Normal"/>
        <w:rPr/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гофрированная бумага, клей ПВА, проволока, нит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50"/>
        <w:gridCol w:w="3020"/>
        <w:gridCol w:w="23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лепестки ро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239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2pt;height:88.45pt" filled="f" o:ole="">
                  <v:imagedata r:id="rId3" o:title=""/>
                </v:shape>
                <o:OLEObject Type="Embed" ProgID="" ShapeID="ole_rId2" DrawAspect="Content" ObjectID="_977133591" r:id="rId2"/>
              </w:objec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ножни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нуть лепестки паль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624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25pt;height:93pt" filled="f" o:ole="">
                  <v:imagedata r:id="rId5" o:title=""/>
                </v:shape>
                <o:OLEObject Type="Embed" ProgID="" ShapeID="ole_rId4" DrawAspect="Content" ObjectID="_1362500549" r:id="rId4"/>
              </w:objec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тить верхний край лепестка с помощью ш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789" w:dyaOrig="19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0.15pt;height:85.5pt" filled="f" o:ole="">
                  <v:imagedata r:id="rId7" o:title=""/>
                </v:shape>
                <o:OLEObject Type="Embed" ProgID="" ShapeID="ole_rId6" DrawAspect="Content" ObjectID="_1373063723" r:id="rId6"/>
              </w:objec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ть проволоку ленточкой из  гофрированной бумаги, нарезанной поперёк морщ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9220" cy="1428750"/>
                  <wp:effectExtent l="0" t="0" r="0" b="0"/>
                  <wp:docPr id="1" name="Стебл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тебл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очка для кле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етельку на конце стеб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654" w:dyaOrig="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2.75pt;height:41.25pt" filled="f" o:ole="">
                  <v:imagedata r:id="rId10" o:title=""/>
                </v:shape>
                <o:OLEObject Type="Embed" ProgID="" ShapeID="ole_rId9" DrawAspect="Content" ObjectID="_1437505933" r:id="rId9"/>
              </w:objec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очка для кле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594" w:dyaOrig="22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9.75pt;height:112.5pt" filled="f" o:ole="">
                  <v:imagedata r:id="rId12" o:title=""/>
                </v:shape>
                <o:OLEObject Type="Embed" ProgID="" ShapeID="ole_rId11" DrawAspect="Content" ObjectID="_83053801" r:id="rId11"/>
              </w:objec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хнологическая карта</w:t>
      </w:r>
      <w:r>
        <w:rPr>
          <w:sz w:val="36"/>
          <w:szCs w:val="36"/>
        </w:rPr>
        <w:t xml:space="preserve"> на изготовление купа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али:</w:t>
      </w:r>
      <w:r>
        <w:rPr>
          <w:sz w:val="32"/>
          <w:szCs w:val="32"/>
        </w:rPr>
        <w:t xml:space="preserve"> 3 венчика (разного размера)</w:t>
      </w:r>
    </w:p>
    <w:p>
      <w:pPr>
        <w:pStyle w:val="Normal"/>
        <w:rPr/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окрашенная бумага средней плотности, вата, манная крупа, клей П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9"/>
        <w:gridCol w:w="2976"/>
        <w:gridCol w:w="2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3 вен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865" w:dyaOrig="25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7pt;height:107.2pt" filled="f" o:ole="">
                  <v:imagedata r:id="rId14" o:title=""/>
                </v:shape>
                <o:OLEObject Type="Embed" ProgID="" ShapeID="ole_rId13" DrawAspect="Content" ObjectID="_736775742" r:id="rId13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, ножницы, каранда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каждый лепесток булькой с одной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759" w:dyaOrig="2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8pt;height:117pt" filled="f" o:ole="">
                  <v:imagedata r:id="rId16" o:title=""/>
                </v:shape>
                <o:OLEObject Type="Embed" ProgID="" ShapeID="ole_rId15" DrawAspect="Content" ObjectID="_257485544" r:id="rId15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ик с булькой, подушка для бу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ть проволоку ленточкой  гофрированной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922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очка для кле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ердцевину из ваты, обмазать её клеем и посыпать манной кру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635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75pt;height:63pt" filled="f" o:ole="">
                  <v:imagedata r:id="rId19" o:title=""/>
                </v:shape>
                <o:OLEObject Type="Embed" ProgID="" ShapeID="ole_rId18" DrawAspect="Content" ObjectID="_1410801721" r:id="rId18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очка для клея, манная кру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рдцевине подклеить самый маленький венчик, затем к нему приклеить средний и самый большой вен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924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7pt;height:103.45pt" filled="f" o:ole="">
                  <v:imagedata r:id="rId21" o:title=""/>
                </v:shape>
                <o:OLEObject Type="Embed" ProgID="" ShapeID="ole_rId20" DrawAspect="Content" ObjectID="_312419534" r:id="rId20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очка для кле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али:</w:t>
      </w:r>
      <w:r>
        <w:rPr>
          <w:sz w:val="32"/>
          <w:szCs w:val="32"/>
        </w:rPr>
        <w:t xml:space="preserve"> 1 венчик</w:t>
      </w:r>
    </w:p>
    <w:p>
      <w:pPr>
        <w:pStyle w:val="Normal"/>
        <w:rPr/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гладкая бумага средней плотности (ватман), клей П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7"/>
        <w:gridCol w:w="2661"/>
        <w:gridCol w:w="23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</w:t>
            </w:r>
          </w:p>
        </w:tc>
      </w:tr>
      <w:tr>
        <w:trPr>
          <w:trHeight w:val="26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1 ве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310" w:dyaOrig="19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95pt;height:98.25pt" filled="f" o:ole="">
                  <v:imagedata r:id="rId23" o:title=""/>
                </v:shape>
                <o:OLEObject Type="Embed" ProgID="" ShapeID="ole_rId22" DrawAspect="Content" ObjectID="_1824956618" r:id="rId2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енчика, ножницы, каранда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ить грани (по сплошным ли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445" w:dyaOrig="20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2.25pt;height:102pt" filled="f" o:ole="">
                  <v:imagedata r:id="rId25" o:title=""/>
                </v:shape>
                <o:OLEObject Type="Embed" ProgID="" ShapeID="ole_rId24" DrawAspect="Content" ObjectID="_1840866460" r:id="rId2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с исписанным стерж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уть деталь. Продавить грани (по сплошным ли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204" w:dyaOrig="19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.25pt;height:97.5pt" filled="f" o:ole="">
                  <v:imagedata r:id="rId27" o:title=""/>
                </v:shape>
                <o:OLEObject Type="Embed" ProgID="" ShapeID="ole_rId26" DrawAspect="Content" ObjectID="_884356608" r:id="rId2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с исписанным стерж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овать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225" w:dyaOrig="30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.7pt;height:99pt" filled="f" o:ole="">
                  <v:imagedata r:id="rId29" o:title=""/>
                </v:shape>
                <o:OLEObject Type="Embed" ProgID="" ShapeID="ole_rId28" DrawAspect="Content" ObjectID="_1442933046" r:id="rId2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источка для кле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Леботёрская основн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ртифик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оящий сертификат выд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 уче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ку(це) ____ класса в том, что он(она) прошёл(а) обучение по программе элективного курс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«Бумажная плане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щитила творческий проект с оценкой 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иректор школы: _________________  Созыкина Г.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технологии: _________________ Созыкина Г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зыкина Г.В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08:00Z</dcterms:created>
  <dc:creator>Школа</dc:creator>
  <dc:description/>
  <dc:language>en-US</dc:language>
  <cp:lastModifiedBy>user</cp:lastModifiedBy>
  <cp:lastPrinted>2006-11-21T12:05:00Z</cp:lastPrinted>
  <dcterms:modified xsi:type="dcterms:W3CDTF">2010-04-26T12:54:00Z</dcterms:modified>
  <cp:revision>71</cp:revision>
  <dc:subject/>
  <dc:title/>
</cp:coreProperties>
</file>