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2"/>
          <w:szCs w:val="32"/>
        </w:rPr>
        <w:t>Календарно-тематическое планирование учебного материала по изобразительному искусству по программе Б.М.Неме</w:t>
      </w:r>
      <w:r>
        <w:rPr/>
        <w:t xml:space="preserve">нского в 5-6 классах, 34 час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00"/>
        <w:gridCol w:w="3864"/>
        <w:gridCol w:w="3333"/>
        <w:gridCol w:w="895"/>
        <w:gridCol w:w="2507"/>
        <w:gridCol w:w="242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§ учеб-ни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и методы обу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ревние образы в народном искусств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зобразительное искусство. Семья пространственных искус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Убранство русской изб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исунок – основа изобразительного творчест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Убранство русской изб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Линия и её выразительные возможности. Ритм ли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нутренний мир русской изб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ятно как средство выражения. Ритм пяте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5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нструкция и декор предметов народного бы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Цвет. Основы цветовед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6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усская народная вышивк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Цвет в произведениях живопис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7/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родный праздничный костю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бъёмные изображения в скульптур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8/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родный праздничный костю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сновы языка изобра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9/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родные праздничные обряд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еальность и фантазия в творчестве художни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0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ревние образы в современных народных игрушках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зображение предметного мира – натюрмор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ревние образы в современных народных игрушках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онятие формы. Многообразие форм окружающего ми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2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ревние образы в современных народных игрушках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зображение объёма на плоскости и линейная перспекти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3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скусство гжел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свещение. Свет и тен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4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скусство гжел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тюрморт в график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5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ородецкая роспись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Цвет в натюрмор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6/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ородецкая роспись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ыразительные возможности натюрмор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7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Хохлом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браз человека – главная тема в искусств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Хохлом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нструкция головы человека и её основные пропор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9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Жостово. Роспись по металл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зображение головы человека в пространств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0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Жостово. Роспись по металл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ортрет в скульптур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1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Щепа. Роспись по лубу и дереву. Тиснение и резьба по берест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рафический портретный рисуно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2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Зачем людям украшен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атирические образы челове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3/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оль декоративного искусства в жизни древнего общест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бразные возможности освещения в портр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4/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дежда «говорит» о человек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оль цвета в портре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5/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дежда «говорит» о человек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еликие портретисты прошлог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6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 чём рассказывают нам гербы и эмблем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Портрет в изобразительном искусств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7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овременное выставочное искусство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Жанры в изобразительном искусств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Ты сам мастер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зображение пространст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9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Ты сам мастер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авила построения перспективы. Воздушная перспекти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0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екоративные игрушки из сен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ейзаж – большой ми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1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екоративные игрушки из сен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ейзаж настроения. Природа и художни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2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итраж в оформлении интерьера школ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ейзаж в русской живопис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3/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рядные декоративные ваз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ейзаж в графике. Городской пейзаж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4/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екоративные кукл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ыразительный возможности изобразительного искусства. Язык и смыс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Календарно-тематическое планирование учебного материала по изобразительному искусству по программе Б.М.Неменского в 7-8 классах, 34 час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00"/>
        <w:gridCol w:w="3864"/>
        <w:gridCol w:w="3333"/>
        <w:gridCol w:w="895"/>
        <w:gridCol w:w="2507"/>
        <w:gridCol w:w="242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§ учеб-ни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и методы обу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который создаёт человек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бразы материальной культуры прошл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скусство композиции – основа дизайна и архитектур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бразы материальной культуры прошл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армония, контраст и выразительность плоскостной композици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ути развития современной архитектуры и дизай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ямые линии в организации пространств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ути развития современной архитектуры и дизай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5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ямые линии в организации пространств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ути развития современной архитектуры и дизай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6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Цвет – элемент композиционного творчеств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ород, микрорайон, улиц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7/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Цвет – элемент композиционного творчеств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ород, микрорайон, улиц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8/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ободные формы: линии и тоновые пятн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ородской дизай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9/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ободные формы: линии и тоновые пятн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Городской дизай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0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скусство шриф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нтерьер и вещь в до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шриф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нтерьер и вещь в до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2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скусство шриф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нтерьер и вещь в до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3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скусство шриф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нтерьер и вещь в до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4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мпозиционные основы макетирования в графическом дизайн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рганизация архитектурно-ландшафтного пространст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5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мпозиционные основы макетирования в графическом дизайн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рганизация архитектурно-ландшафтного пространст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6/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мпозиционные основы макетирования в графическом дизайн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рганизация архитектурно-ландшафтного пространст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7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Многообразие форм графического дизайн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Замысел архитектурного проекта и его осуществл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Многообразие форм графического дизайн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Замысел архитектурного проекта и его осуществл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9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Художественный язык конструктивных искусст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Замысел архитектурного проекта и его осуществл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0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т плоскостного изображения к объёмному макет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кажи мне, как ты живёшь, и я скажу, какой у тебя д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1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т плоскостного изображения к объёмному макет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нтерьер, который мы создаё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2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От плоскостного изображения к объёмному макет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нтерьер, который мы создаё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3/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заимосвязь объектов в архитектурном макет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нтерьер, который мы создаё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4/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Здание как сочетание различных объёмов. Понятие модул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угало в огороде, или… под шёпот фонтанных стру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5/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Здание как сочетание различных объёмов. Понятие модул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угало в огороде, или… под шёпот фонтанных стру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6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ак сочетание различных объёмов. Понятие модул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угало в огороде, или… под шёпот фонтанных стру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7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ажнейшие архитектурные элементы здан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мпозиционно-конструктивные принципы дизайна одежд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ажнейшие архитектурные элементы здан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мпозиционно-конструктивные принципы дизайна одежд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9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ещь как сочетание объёмов и образ времен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ают по одёжк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0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ещь как сочетание объёмов и образ времен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ают по одёжк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1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Форма и материа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ают по одёжк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2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Форма и материа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Автопортрет на каждый ден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3/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оль цвета в формотворчеств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Автопортрет на каждый ден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4/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оль цвета в формотворчеств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Моделируя себя – моделируешь ми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ектная 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08:00Z</dcterms:created>
  <dc:creator>user</dc:creator>
  <dc:description/>
  <dc:language>en-US</dc:language>
  <cp:lastModifiedBy>user</cp:lastModifiedBy>
  <dcterms:modified xsi:type="dcterms:W3CDTF">2009-08-30T06:22:00Z</dcterms:modified>
  <cp:revision>5</cp:revision>
  <dc:subject/>
  <dc:title/>
</cp:coreProperties>
</file>