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 аттестационной комиссии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олжность, место рабо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ЗАЯВЛЕНИЕ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аттестовать меня в 200_-200_уч. году на _____________ квалификационную категорию по должности 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ложением о порядке аттестации педагогических и руководящих работников государственных   и  муниципальных   образовательных учреждений ознакомлен(а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личие квалификационной категории, срок ее действия 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снованием для   аттестации   на   указанную    в    заявлении квалификационную категорию считаю следующие результаты работы: ____________________________________</w:t>
      </w:r>
    </w:p>
    <w:p>
      <w:pPr>
        <w:pStyle w:val="ConsNonformat"/>
        <w:widowControl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ю наиболее приемлемым прохождение аттестации в форме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о себе следующие сведения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разование (какое   образовательное    учреждение    окончил, полученная специальность и квалификация) 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таж педагогической работы (по специальности) ________ лет,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данной должности ________ лет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таж работы в данном учреждении 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личие наград, званий, ученой степени, ученого звания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овышении квалификации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_" _____________ 20__ г.                                                          Подпись 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елефон дом. 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л.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4:00Z</dcterms:created>
  <dc:creator>monitoring</dc:creator>
  <dc:description/>
  <dc:language>en-US</dc:language>
  <cp:lastModifiedBy>user</cp:lastModifiedBy>
  <dcterms:modified xsi:type="dcterms:W3CDTF">2010-05-12T14:55:00Z</dcterms:modified>
  <cp:revision>4</cp:revision>
  <dc:subject/>
  <dc:title/>
</cp:coreProperties>
</file>